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ΑΙΤΗΣΗ – ΔΗΛΩΣΗ </w:t>
      </w:r>
    </w:p>
    <w:p>
      <w:pPr>
        <w:pStyle w:val="Normal"/>
        <w:jc w:val="center"/>
        <w:rPr/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ΣΤΗ ΔΙΑΘΕΣΗ ΠΥΣΔΕ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Προς :   </w:t>
        <w:tab/>
        <w:t xml:space="preserve">    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</w:t>
      </w:r>
      <w:r>
        <w:rPr>
          <w:rFonts w:cs="Calibri" w:ascii="Calibri" w:hAnsi="Calibri"/>
          <w:w w:val="90"/>
          <w:sz w:val="24"/>
          <w:szCs w:val="24"/>
        </w:rPr>
        <w:t xml:space="preserve">Τη Διεύθυνση Δ/θμιας Εκπ/σης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ιτωλοακαρνανίας.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αρακαλώ να με τοποθετήσετε κατά σειρά προτίμησης στα εξής σχολεία 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83515</wp:posOffset>
                </wp:positionV>
                <wp:extent cx="3086100" cy="778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78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13.25pt;mso-wrap-distance-left:9.05pt;mso-wrap-distance-right:9.05pt;mso-wrap-distance-top:0pt;mso-wrap-distance-bottom:0pt;margin-top:14.4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n-US"/>
                        </w:rPr>
                        <w:t xml:space="preserve"> 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.Μ. 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2-2013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(εκτός πολυτέκνων – και εφόσον έχει χαρακτηρισθεί ως ειδική κατηγορία στην αίτηση που καταχωρήθηκε ηλεκτρονικά το ΜΑΊΟΣ 2014)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ΘΑ ΚΑΝΩ ΧΡΗΣΗ ΑΔΕΙΑΣ ΜΑΚΡΑΣ ΔΙΑΡΚΕΙΑΣ (σημειώστε με Χ  αυτό που ισχύει  )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ΝΑΙ ________   ΟΧΙ  _____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ΤΥΠΟΣ ΑΔΕΙΑΣ :  _______________________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ό 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24815</wp:posOffset>
                </wp:positionV>
                <wp:extent cx="3086100" cy="7033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3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3.8pt;mso-wrap-distance-left:9.05pt;mso-wrap-distance-right:9.05pt;mso-wrap-distance-top:0pt;mso-wrap-distance-bottom:0pt;margin-top:33.4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3:00Z</dcterms:created>
  <dc:creator>PCCH</dc:creator>
  <dc:description/>
  <cp:keywords/>
  <dc:language>en-US</dc:language>
  <cp:lastModifiedBy>p</cp:lastModifiedBy>
  <cp:lastPrinted>2012-06-28T12:51:00Z</cp:lastPrinted>
  <dcterms:modified xsi:type="dcterms:W3CDTF">2014-09-17T13:53:00Z</dcterms:modified>
  <cp:revision>2</cp:revision>
  <dc:subject/>
  <dc:title>ΑΙΤΗΣΗ – ΔΗΛΩΣΗ </dc:title>
</cp:coreProperties>
</file>